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276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评分表</w:t>
      </w:r>
    </w:p>
    <w:p>
      <w:pPr>
        <w:pStyle w:val="Bodytext11"/>
        <w:spacing w:lineRule="exact" w:line="460"/>
        <w:ind w:hanging="0"/>
        <w:rPr>
          <w:rFonts w:cs="Times New Roman"/>
          <w:b/>
          <w:b/>
          <w:bCs/>
          <w:color w:val="auto"/>
          <w:kern w:val="2"/>
          <w:sz w:val="32"/>
          <w:szCs w:val="32"/>
          <w:u w:val="single"/>
        </w:rPr>
      </w:pPr>
      <w:r>
        <w:rPr>
          <w:rFonts w:eastAsiaTheme="minorEastAsia"/>
          <w:b/>
          <w:color w:val="auto"/>
          <w:sz w:val="24"/>
          <w:szCs w:val="24"/>
        </w:rPr>
        <w:t>申请人（公章）：</w:t>
      </w:r>
      <w:r>
        <w:rPr>
          <w:rFonts w:cs="Times New Roman"/>
          <w:b/>
          <w:bCs/>
          <w:color w:val="auto"/>
          <w:kern w:val="2"/>
          <w:sz w:val="32"/>
          <w:szCs w:val="32"/>
          <w:u w:val="single"/>
        </w:rPr>
        <w:t xml:space="preserve">                       </w:t>
      </w:r>
    </w:p>
    <w:tbl>
      <w:tblPr>
        <w:tblpPr w:bottomFromText="0" w:horzAnchor="margin" w:leftFromText="180" w:rightFromText="180" w:tblpX="-176" w:tblpY="698" w:topFromText="0" w:vertAnchor="text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1072"/>
        <w:gridCol w:w="4207"/>
        <w:gridCol w:w="4218"/>
        <w:gridCol w:w="1701"/>
        <w:gridCol w:w="2268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满分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律所申报情况及自评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情况相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明材料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的页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聘人评分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申请人无需填写）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律师事务所基本情况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立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（含本数）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（时间计算截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）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立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律师数量（不包括兼职律师）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以上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以下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律师数量（不包括兼职律师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获得一次省级以上律师协会授予的“优秀律师事务所”荣誉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每获得一次市级律师协会授予的“优秀律师事务所”荣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上述两项合计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省级以上律师协会授予的“优秀律师事务所”荣誉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市级律师协会授予的“优秀律师事务所”荣誉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团队成员数量及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在此基础上每增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本项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（入库后团队成员无正当理由且未经选聘人同意不得任意更换或减少，但可根据企业的服务需求增加团队成员）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负责人：执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本项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负责人执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均满足执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均满足执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不满足上述条件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均（或不）满足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业绩经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  <w:del w:id="0" w:author="置晓" w:date="2023-02-21T17:29:00Z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近三年为市属一级国有企业常年法律顾问，每服务一家企业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  <w:ins w:id="1" w:author="置晓" w:date="2023-02-21T17:33:00Z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三年为上市公司（不含新三板公司）、市级以上政府机关及市属二级国有企业常年法律顾问，每服务一家企业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述两项合计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每个项目仅能计算一人的分数；若多个成员共同隶属某公司同一常年法律团队，则仅能计算一人的分数）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近三年担任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市属一级企业常年法律顾问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近三年担任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上市公司（不含新三板公司）、市级以上政府机关及市属二级国有企业常年法律顾问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近三年为国有企业或上市公司（不含新三板公司）提供金额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的投资并购与资本运作类的专项法律服务（对外投资、兼并重组、企业上市、融资担保、税收筹划、基金与保理、银行金融与证券、资本运作等），每个专项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本项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（每个项目仅能计算一人的分数）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近三年为国有企业或上市公司（不含新三板公司）提供金额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的投资并购与资本运作类的专项法律服务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近三年为企业提供不良资产处置类（金额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）、合同类纠纷（仅限诉讼金额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的租赁及建设工程纠纷，以判决、裁决书为准）、为企业建立合规管理体系的，每个专项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本项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每个项目仅能计算一人的分数）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团队成员近三年为企业提供不良资产处置类（金额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）、合同类纠纷（仅限诉讼金额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的租赁及建设工程纠纷，以判决、裁决书为准）、为企业建立合规管理体系的专项法律服务共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服务方案与承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服务范围、服务响应时效、服务质量保证措施、人员配置、工作纪律等方面进行书面阐述，选聘人根据承诺与文件要求的符合程度酌情给分。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提交的申请文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ind w:right="640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申请人承诺：若申请人未提交相关证明材料或所提交的材料无法证明得分事项，则不予得分。申请人应对本次申报入库所填报情况及提交的材料真实性负责，如有违反，无条件接受入库资格取消及承担相应的责任。</w:t>
      </w:r>
    </w:p>
    <w:p>
      <w:pPr>
        <w:pStyle w:val="Normal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简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9182796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914948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a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d7a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d7aaa"/>
    <w:rPr>
      <w:sz w:val="18"/>
      <w:szCs w:val="18"/>
    </w:rPr>
  </w:style>
  <w:style w:type="character" w:styleId="Bodytext1" w:customStyle="1">
    <w:name w:val="Body text|1_"/>
    <w:link w:val="Bodytext11"/>
    <w:qFormat/>
    <w:rsid w:val="009d7aaa"/>
    <w:rPr>
      <w:rFonts w:ascii="宋体" w:hAnsi="宋体" w:eastAsia="宋体" w:cs="宋体"/>
      <w:color w:val="000000"/>
      <w:kern w:val="0"/>
      <w:sz w:val="20"/>
      <w:szCs w:val="20"/>
    </w:rPr>
  </w:style>
  <w:style w:type="character" w:styleId="Char2" w:customStyle="1">
    <w:name w:val="副标题 Char"/>
    <w:basedOn w:val="DefaultParagraphFont"/>
    <w:link w:val="Subtitle"/>
    <w:qFormat/>
    <w:rsid w:val="009d7aaa"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Tablecaption1" w:customStyle="1">
    <w:name w:val="Table caption|1_"/>
    <w:link w:val="Tablecaption11"/>
    <w:qFormat/>
    <w:rsid w:val="009d7aaa"/>
    <w:rPr>
      <w:rFonts w:ascii="宋体" w:hAnsi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7a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d7a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 w:customStyle="1">
    <w:name w:val="Body text|1"/>
    <w:basedOn w:val="Normal"/>
    <w:link w:val="Bodytext1"/>
    <w:qFormat/>
    <w:rsid w:val="009d7aaa"/>
    <w:pPr>
      <w:spacing w:lineRule="auto" w:line="480"/>
      <w:ind w:firstLine="4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link w:val="Char2"/>
    <w:qFormat/>
    <w:rsid w:val="009d7aaa"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Tablecaption11" w:customStyle="1">
    <w:name w:val="Table caption|1"/>
    <w:basedOn w:val="Normal"/>
    <w:link w:val="Tablecaption1"/>
    <w:qFormat/>
    <w:rsid w:val="009d7aaa"/>
    <w:pPr>
      <w:spacing w:lineRule="exact" w:line="396"/>
      <w:ind w:firstLine="320"/>
      <w:jc w:val="left"/>
    </w:pPr>
    <w:rPr>
      <w:rFonts w:ascii="宋体" w:hAnsi="宋体" w:cs="宋体"/>
      <w:lang w:val="zh-TW" w:eastAsia="zh-TW" w:bidi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55</Words>
  <Characters>1455</Characters>
  <CharactersWithSpaces>1707</CharactersWithSpaces>
  <Paragraphs>3</Paragraphs>
  <Company>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7:00Z</dcterms:created>
  <dc:creator>置晓</dc:creator>
  <dc:description/>
  <dc:language>en-US</dc:language>
  <cp:lastModifiedBy>置晓</cp:lastModifiedBy>
  <dcterms:modified xsi:type="dcterms:W3CDTF">2023-03-01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